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9407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5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3 лютого 2020 року № 79/2020 «Про видалення зелених насаджень на території парку-пам’ятки садово-паркового мистецтва місцевого значення «Кривинський»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 та з метою розгляду звернення КП НМР «Благоустрій», зареєстрованого у виконавчому комітеті Нетішинської міської ради 24 лютого 2020 року за                            № 24/789-01-11/2020, виконавчий комітет Нетішинської міської ради 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3 лютого 2020 року № 79/2020 «Про видалення зелених насаджень на території парку-пам’ятки садово-паркового мистецтва місцевого значення «Кривинський» такі зміни, а саме пункт 2 рішення викласти у новій редакції такого змісту</w:t>
      </w:r>
      <w:bookmarkStart w:id="0" w:name="_GoBack"/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видалені зелені насадження та використати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5:00Z</dcterms:created>
  <dc:creator>Таня</dc:creator>
  <dc:description/>
  <cp:keywords/>
  <dc:language>en-US</dc:language>
  <cp:lastModifiedBy>Таня</cp:lastModifiedBy>
  <cp:lastPrinted>2020-04-09T16:34:00Z</cp:lastPrinted>
  <dcterms:modified xsi:type="dcterms:W3CDTF">2020-04-09T13:34:00Z</dcterms:modified>
  <cp:revision>4</cp:revision>
  <dc:subject/>
  <dc:title/>
</cp:coreProperties>
</file>